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9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3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to write off tangible personal property from City inventor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write-off from the City inventory of tangible personal property reported as lost or stolen for the period July 1, 2007 through June 30,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list encompasses 155 items with an original purchase cost of $498,376.08 and a net remaining book value (after depreciation) of $5,991.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Inventory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writes off a value of $5,991.95 from the City’s inventory of tangible personal prop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58745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27T15:19:00Z</dcterms:modified>
  <cp:revision>4</cp:revision>
  <dc:subject/>
  <dc:title>Bill Type and Number: Resolution </dc:title>
</cp:coreProperties>
</file>